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подготовке урока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дидактических и воспитательных целей урока и его значение в системе уроков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типа урока, его структуры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межпредметных и внутрипредметных связей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ор оптимальных методов изучения, повторения и закрепления нового материала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систематического и разнообразного контроля знаний учащихся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ор домашнего задания с учётом индивидуальных способностей уча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рганизации урока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здоровьесберегающей среды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демонстрационного и дидактического материала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самостоятельного получения части знаний на уроке под руководством преподавател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содержанию урока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Реализация воспитательного потенциала урока и основных дидактических принципов: научности, систематичности, прочности знаний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ёт индивидуальных возможностей учащихся, связь полученных знаний с жизнью, стимулирование и мотивация положительного отношения учащихся к учению, профориентационная  направленность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ение элементов научного поиска в лабораторные и практические рабо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проведению урока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ор оптимального темпа и ритма урока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ение педагогической этики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доброжелательной и творческой атмосферы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образие видов деятельности учащихся, оптимальное сочетание методов обучения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познавательной активностью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Требования к организации урока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i/>
          <w:sz w:val="28"/>
          <w:szCs w:val="28"/>
          <w:u w:val="single"/>
        </w:rPr>
        <w:t>1.Подготовка группы к уро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оздания, уход с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ное состояние кабин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ованность, дисциплинированность учащихся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i/>
          <w:sz w:val="28"/>
          <w:szCs w:val="28"/>
          <w:u w:val="single"/>
        </w:rPr>
        <w:t>2.Требования к деятельности преподава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ние групп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положительного микроклим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а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й такт, культура преподава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изна подхода к раскрытию 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циональное использование времени на уро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на уроке ситуации успе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поисковой ситу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тический поурочный контроль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Требования к деятельности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ес к уроку и предме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познавательной актив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коллективной и групповой рабо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ая актив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учебник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вная деятельность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Требования к качеству препода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приёмов мотив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эффективных методов проведения опро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ация опорных зн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связи нового материала с ранее изученны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понимания темы уро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тие умственных способносте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творческих способнос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коммуникативных способнос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познавательного интере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ация зад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нтирование отмет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проблемных ситуац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воспитывающих функций уро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упность изложения матери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8:00Z</dcterms:created>
  <dc:creator>Admin</dc:creator>
  <dc:description/>
  <cp:keywords/>
  <dc:language>en-US</dc:language>
  <cp:lastModifiedBy>Admin</cp:lastModifiedBy>
  <cp:lastPrinted>2010-01-29T15:59:00Z</cp:lastPrinted>
  <dcterms:modified xsi:type="dcterms:W3CDTF">2013-05-23T11:28:00Z</dcterms:modified>
  <cp:revision>2</cp:revision>
  <dc:subject/>
  <dc:title/>
</cp:coreProperties>
</file>