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БЩЕНИЕ ПЕРЕДОВОГО ПЕДАГОГИЧЕСКОГО ОПЫ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довой педагогический опыт</w:t>
      </w:r>
      <w:r>
        <w:rPr>
          <w:rFonts w:cs="Times New Roman" w:ascii="Times New Roman" w:hAnsi="Times New Roman"/>
          <w:sz w:val="28"/>
          <w:szCs w:val="28"/>
        </w:rPr>
        <w:t xml:space="preserve"> - это эффективный опыт, позволяющий достигать хороших результатов в учебно-воспитательной работе при сравнительно невысоких затратах сил, средств и време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ществует три основных подхода к трактовке педагогического опыт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хорошей работы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в которую воплощены выводы научных исследо</w:t>
        <w:softHyphen/>
        <w:t>ваний или успешное применение другого опыта технолог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торство, свои педагогические находки, открытие нового педагогического зн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й педагогический опыт изучают, обобщают, распространяют. Можно выделить критерии обобщения педагогического опыт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результативность в формировании знаний, умений, навыков, уровня воспитанности, в развитии учащихс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новизна опыта, новаторские начинания педагог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функционирования опыта (развивая и совершенствуя систему работы, педагог добивается стабильных высоких результат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 опыта, перспективность; научная обоснова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закономерности, принципы, лежащие в основе опы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й расход времени на достижение высоких результатов с помощью оригинальных методи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ботать по обобщению передового опыта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начала его нужно найти и запланир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тематического внутреннего контроля при посещении уроков по определенной теме, при анализе итогов учебного года, в ходе аттестации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блемы группы, выявленной на диагностической основе; запланировать самому преподавателю как тему по самообразованию; сформулировать вместе с преподавателем т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етоды изучения опыт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, опрос, наблюдение, собеседов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уроков, внеклассных мероприятий, их анализ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го рабочей документации (планов), изучение  УМК учител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 работ, творческих рабо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бобще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о своем опыте работы (сборник статей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крытого урока с подробным самоанализ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ворческого отчета: открытый урок или фрагмент, сообщение о своем опыте, методическая выставка учителя, проведение мастер-класс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«круглый стол» по теме опыта или пресс-конференц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льбо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аспространение опы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;  заседание методического объединения; творческий отч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конкурсы педагогического мастерства (урок года, конкурсы     методических разработок и др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е конференции; наставничеств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и в методических журналах; мастер-классы; семина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на опыта (постоянно меняющиеся материалы метод.  находок преподавателей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может быть опытом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учебных действий по предмет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рока или элементы технолог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(учебного курса, воспитательная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тодических приемов (например, набор упражнений для усиления математической подготовки учащихся и др.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ые средства обучения (пособия, карточки, тренажеры)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ов обучения (креативности, комфортности, вариативности и др.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система оценки знаний и д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ормление опыта оценки учителей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 (постоянно действующая рубрика «Методи</w:t>
        <w:softHyphen/>
        <w:t>ческого уголка», куда помещаются статьи педагогов о своих мето</w:t>
        <w:softHyphen/>
        <w:t>дических приемах. Материал постепенно оформляется в альбом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с уроков преподавателей (постоянно действующая рубрика «Мето</w:t>
        <w:softHyphen/>
        <w:t>дического уголка», куда заместители директора помещают отзывы о посещенных уро</w:t>
        <w:softHyphen/>
        <w:t>ках. Материал постепенно оформляется в альбом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альбомы (оформляются как итог  работы по единым методическим темам, например: «Развитие личности учащегося», «Личностно ориентированное образование». Помещают</w:t>
        <w:softHyphen/>
        <w:t>ся доклады и статьи педагогов, выступающих на научно-практических конференциях, семинарах, методических объединениях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ППО: Ф.И.О. учителя, образование, категория, стаж работы: Тема опыта: Как оформлен опыт; Как представлен опыт: Дата составления карт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ации преподавател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осмыслению и обобщению собственного опыта, ответьте на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задачи (цели) УВП Вы решаете в своей педагогической деятельност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ыделите (сформулируйте) противоречия, решаемые в Вашем опыте (несоответствие между поставленными целями и получаемым результат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кие, на Ваш взгляд, факторы успешности содержатся в системе вашей  рабо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пример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(задач) обучения и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обуче</w:t>
        <w:softHyphen/>
        <w:t>нию у уча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а совокупность приемов, направленных на создание комфортных  условий обуч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эффективная методика сообщения нов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способы, приемы, формы, средства системы вашего педа</w:t>
        <w:softHyphen/>
        <w:t xml:space="preserve">гогического воздействия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их в следующем порядк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ктора успешн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операций (структура)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Вы их применяете и в какой последовательности (цель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ает применение этого фактора (результат)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чего (каких именно элементов, условий) Вы получаете высо</w:t>
        <w:softHyphen/>
        <w:t>кие результаты (условия эффективности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к Вы обеспечиваете формирование познавательных действий учащихся (воспитанников) с заданными конечными свойствами? Опишите создаваемые Вами условия обеспечения деятельности учащихся, при которых становится неизбежным достижение тех или иных качеств личности, формирование знаний, умений и навыков в заданных Вами параметрах (быстроты, легкости, автоматизма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ишите приемы личного воздействия на учащего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формулируйте основные противоречия, решаемые Вами в педагогической деятель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делите составные части Вашей проблемы и выстройте их в иерархической последовательности. Таким образом, Вы выделите личную</w:t>
        <w:br/>
        <w:t>концепцию своей педагогической деятель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Опишите каждую составную часть Вашей концепции, отвечая на </w:t>
        <w:br/>
        <w:t>указанные в п.4 вопросы, используя писанные Вами факторы успешности</w:t>
        <w:br/>
        <w:t>(п.3) или компоненты учебно-воспит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</w:t>
        <w:tab/>
        <w:t>Опишите опыт в соответствии с планом:</w:t>
        <w:br/>
        <w:t>сущность опыта; новизна; результативность; трудоемкость осуществления (для преподавателя и учащихся);возможность и условия осво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1. Отредактируйте текст, удалив из него малоэффективные рассуждения, повторы, сократив громоздкие словосочетания, обратив внимание на </w:t>
        <w:br/>
        <w:t>соответствие основной идеи содержанию и последовательности из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Избегайте возможности превращения самоанализа в отчет о собственной педагогической деятельности (самоанализ - это описание педагогического опыта  или педагогической системы в целом, обладающей  высокой результативность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2:00Z</dcterms:created>
  <dc:creator>Акуленко</dc:creator>
  <dc:description/>
  <cp:keywords/>
  <dc:language>en-US</dc:language>
  <cp:lastModifiedBy>Admin</cp:lastModifiedBy>
  <dcterms:modified xsi:type="dcterms:W3CDTF">2013-05-23T11:12:00Z</dcterms:modified>
  <cp:revision>2</cp:revision>
  <dc:subject/>
  <dc:title>ПАМЯТКА</dc:title>
</cp:coreProperties>
</file>